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города Твери</w:t>
      </w:r>
    </w:p>
    <w:p>
      <w:pPr>
        <w:pStyle w:val="Normal"/>
        <w:jc w:val="right"/>
        <w:rPr/>
      </w:pPr>
      <w:r>
        <w:rPr/>
        <w:t>от «26» августа 2013 г. № 10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план муниципальных заданий на оказание муниципальных услуг, выполнение работ муниципальными учреждениями города Твери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99"/>
        <w:gridCol w:w="3260"/>
        <w:gridCol w:w="2149"/>
      </w:tblGrid>
      <w:tr>
        <w:trPr>
          <w:trHeight w:val="20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\п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оказываемых услуг, выполняем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ланируемое значение объема муниципальной услуги, выполнения работы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02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99"/>
        <w:gridCol w:w="3260"/>
        <w:gridCol w:w="2160"/>
      </w:tblGrid>
      <w:tr>
        <w:trPr>
          <w:tblHeader w:val="true"/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9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общедоступного бесплатного дошкольного образования и содержания детей в образовательных учреждениях, реализующих программы дошкольного образования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воспитан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665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школьные образовательные учрежд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109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школьные отделения общеобразовательных учрежде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56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общедоступного бесплатного начального общего, основного общего, среднего (полного) образования в общеобразовательных учреждениях различного ви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704</w:t>
            </w:r>
          </w:p>
        </w:tc>
      </w:tr>
      <w:tr>
        <w:trPr>
          <w:trHeight w:val="5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услуги отдыха детей в каникулярное время в образовательных учреждениях различных видов и типов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800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ие оздоровительно-образовательные лагер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400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геря с дневным пребыванием в общеобразовательных учреждения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00</w:t>
            </w:r>
          </w:p>
        </w:tc>
      </w:tr>
      <w:tr>
        <w:trPr>
          <w:trHeight w:val="5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дополнительного образования по общеразвивающим программам в учреждениях различных видов и типов, подведомственных управлению образования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учащихся (воспитанни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913</w:t>
            </w:r>
          </w:p>
        </w:tc>
      </w:tr>
      <w:tr>
        <w:trPr>
          <w:trHeight w:val="5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образова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113</w:t>
            </w:r>
          </w:p>
        </w:tc>
      </w:tr>
      <w:tr>
        <w:trPr>
          <w:trHeight w:val="5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 ДО «Дворец творчества детей и молодеж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00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бухгалтерского обслуживания муниципальных образовательных учреждений (МКУ «Централизованная бухгалтерия учреждений образования города Твери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юридических лиц, посет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информационно-аналитического методического, консультационно-диагностического обслуживания муниципальных образовательных учреждений (МКУ «Центр развития образования города Твери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юридических лиц, посет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условий подготовки и проведения ремонтных работ, организация конкурсных процедур для муниципальных образовательных учреждений (МКУ «Служба единого заказчика г. Твери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юрид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6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дополнительного образования по общеразвивающим программам в учреждениях различных видов и типов, подведомственных управлению по культуре, спорту и делам молодежи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учащихся (воспитанни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52</w:t>
            </w:r>
          </w:p>
        </w:tc>
      </w:tr>
      <w:tr>
        <w:trPr>
          <w:trHeight w:val="5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дополнительного образования детей сферы культур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22</w:t>
            </w:r>
          </w:p>
        </w:tc>
      </w:tr>
      <w:tr>
        <w:trPr>
          <w:trHeight w:val="5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дополнительного образования детей сферы спор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6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дополнительного образования по предпрофессиональным программам в учреждениях различных видов и типов, подведомственных управлению по культуре, спорту и делам молодеж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учащихся (воспитанни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93</w:t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дополнительного образования детей сферы культур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</w:t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дополнительного образования детей сферы спор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50</w:t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досуга и реализации социальных инициатив для подростков и молодеж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0</w:t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социально-психологической помощи молодеж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</w:t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и клуб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11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учение в творческих коллективах и студ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т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41</w:t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ейно-выставочное обслуживание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т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 000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культурно-оздоровительны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т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 000</w:t>
            </w:r>
          </w:p>
        </w:tc>
      </w:tr>
      <w:tr>
        <w:trPr>
          <w:trHeight w:val="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чное обслуживание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0 000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документов на хранение в муниципальный архив города Тве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ивное дел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единиц хран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5</w: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ача документов во временное пользование из фондов муниципального архива города Тве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ивное дел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единиц хран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ие запросов социально-правового характера по документам муниципального архива города Тве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рав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еление места под захоро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братившихся граждан и юрид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00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ача пропусков на выполнение работ на территории муниципальных кладби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братившихся граждан и юрид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00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реестра захоронений (оказание справочных услуг по захоронениям, произведенным на территории муниципальных мест захоронения по реестру захорон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братившихся граждан и юрид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0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ное обслуживание работников Тверской городской Думы и администрации города Твери по заказ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юрид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департамента экономики, </w:t>
      </w:r>
    </w:p>
    <w:p>
      <w:pPr>
        <w:pStyle w:val="Normal"/>
        <w:jc w:val="both"/>
        <w:rPr/>
      </w:pPr>
      <w:r>
        <w:rPr>
          <w:sz w:val="28"/>
          <w:szCs w:val="28"/>
        </w:rPr>
        <w:t>инвестиций и промышленной политики</w:t>
        <w:tab/>
        <w:tab/>
        <w:tab/>
        <w:tab/>
        <w:tab/>
        <w:tab/>
        <w:tab/>
        <w:tab/>
        <w:tab/>
        <w:tab/>
        <w:tab/>
        <w:tab/>
        <w:t>Н.М. Савченко</w:t>
      </w:r>
    </w:p>
    <w:sectPr>
      <w:type w:val="continuous"/>
      <w:pgSz w:orient="landscape" w:w="16838" w:h="11906"/>
      <w:pgMar w:left="1134" w:right="1134" w:gutter="0" w:header="0" w:top="1021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48:00Z</dcterms:created>
  <dc:creator>XP</dc:creator>
  <dc:description/>
  <cp:keywords/>
  <dc:language>en-US</dc:language>
  <cp:lastModifiedBy>inf_maleina</cp:lastModifiedBy>
  <cp:lastPrinted>2013-08-08T17:41:00Z</cp:lastPrinted>
  <dcterms:modified xsi:type="dcterms:W3CDTF">2013-08-27T08:06:00Z</dcterms:modified>
  <cp:revision>3</cp:revision>
  <dc:subject/>
  <dc:title>§ 4</dc:title>
</cp:coreProperties>
</file>